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ОССИЙ ФЕДЕРАЦИЙ                                                       РОССИЙ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РИЙ ЭЛ РЕСПУБЛИКА                                                     ФЕД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ЗВЕНИГОВО ОЛА ШОТАН ИЛЕМ»                    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БРАЗОВАНИЙЫН      </w:t>
      </w:r>
      <w:r>
        <w:rPr>
          <w:b/>
          <w:sz w:val="24"/>
          <w:szCs w:val="24"/>
        </w:rPr>
        <w:t xml:space="preserve">                         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ЙЖЫМ                                              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УЙЛАТЫШЫН                                   МУНИЦИПАЛЬНОГО ОБРАЗОВАНИЯ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ПУНЧАЛЖЕ                              </w:t>
      </w:r>
      <w:r>
        <w:rPr>
          <w:sz w:val="24"/>
          <w:szCs w:val="24"/>
        </w:rPr>
        <w:t xml:space="preserve">«ГОРОДСКОЕ ПОСЕЛЕНИЕ ЗВЕНИГОВО»                        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425060, Звенигово ола,                                                                       425060, г. 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тел.(83645) 7-15-83,  7-17-88                                                            тел.(83645) 7-15-83, 7-17-88</w:t>
      </w:r>
    </w:p>
    <w:p>
      <w:pPr>
        <w:pStyle w:val="Normal"/>
        <w:jc w:val="both"/>
        <w:rPr>
          <w:sz w:val="32"/>
        </w:rPr>
      </w:pPr>
      <w:r>
        <w:rPr/>
        <w:t>===========================================================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23»  мая  2012 г. № 146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</w:t>
      </w:r>
      <w:r>
        <w:rPr>
          <w:b/>
        </w:rPr>
        <w:t>порядке осуществления муниципального земельного контроля за использованием земель на территор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ородское поселение Звенигово»</w:t>
      </w:r>
    </w:p>
    <w:p>
      <w:pPr>
        <w:pStyle w:val="ConsPlus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 законом  от 26 декабря  2008г. № 294-ФЗ «О защите прав юридических лиц и индивидуальных предпринимателей  при осуществлении  государственного контроля (надзора)  и муниципального контроля», п.3.2. Положения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Утвердить  прилагаемый  </w:t>
      </w:r>
      <w:r>
        <w:rPr/>
        <w:t>порядок осуществления муниципального земельного контроля за использованием земель на территории муниципального образования «Городское поселение Звенигово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>И.Г.Столб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Звениго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исполнитель: Потураев Илья Борисович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8 (83645) 7-17-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</w:rPr>
      </w:pPr>
      <w:r>
        <w:rPr>
          <w:sz w:val="24"/>
        </w:rPr>
        <w:t>Утвержден постановлением</w:t>
      </w:r>
    </w:p>
    <w:p>
      <w:pPr>
        <w:pStyle w:val="Style17"/>
        <w:jc w:val="right"/>
        <w:rPr>
          <w:sz w:val="24"/>
        </w:rPr>
      </w:pPr>
      <w:r>
        <w:rPr>
          <w:sz w:val="24"/>
        </w:rPr>
        <w:t xml:space="preserve">администрации МО </w:t>
      </w:r>
    </w:p>
    <w:p>
      <w:pPr>
        <w:pStyle w:val="Style17"/>
        <w:jc w:val="right"/>
        <w:rPr>
          <w:sz w:val="24"/>
        </w:rPr>
      </w:pPr>
      <w:r>
        <w:rPr>
          <w:sz w:val="24"/>
        </w:rPr>
        <w:t>«Городское поселение Звенигово»</w:t>
      </w:r>
    </w:p>
    <w:p>
      <w:pPr>
        <w:pStyle w:val="Style17"/>
        <w:jc w:val="right"/>
        <w:rPr>
          <w:sz w:val="24"/>
        </w:rPr>
      </w:pPr>
      <w:r>
        <w:rPr>
          <w:sz w:val="24"/>
        </w:rPr>
        <w:t>от «23» мая 2012г. №146</w:t>
      </w:r>
    </w:p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ения муниципального земельного контроля за использованием земель на территории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ые пон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Муниципальный земельный контроль</w:t>
      </w:r>
      <w:r>
        <w:rPr>
          <w:sz w:val="24"/>
          <w:szCs w:val="24"/>
        </w:rPr>
        <w:t xml:space="preserve"> – осуществляемый органами местного самоуправления или уполномоченными ими органами муниципальный контроль за использованием земель на территории муниципа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Орган местного самоуправления</w:t>
      </w:r>
      <w:r>
        <w:rPr>
          <w:sz w:val="24"/>
          <w:szCs w:val="24"/>
        </w:rPr>
        <w:t>, осуществляющий муниципальный земельный контроль– орган, наделенный полномочиями на решение вопросов местного значения и не входящий в систему органов государственной в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Уполномоченное на осуществление муниципального земельного контроля лицо</w:t>
      </w:r>
      <w:r>
        <w:rPr>
          <w:sz w:val="24"/>
          <w:szCs w:val="24"/>
        </w:rPr>
        <w:t xml:space="preserve"> (далее – Специалист) – должностное лицо, осуществляющее муниципальный земельный контрол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Проверка соблюдения земельного законодательства</w:t>
      </w:r>
      <w:r>
        <w:rPr>
          <w:sz w:val="24"/>
          <w:szCs w:val="24"/>
        </w:rPr>
        <w:t xml:space="preserve"> (в рамках осуществления муниципального земельного контроля) – совокупность действий должностного лица, наделенного полномочиями по осуществлению муниципального земельного контроля, связанных с проведением проверки соблюдения юридическими и физическими лицами требований земельного законодательства и закреплением результатов проверки в форме акта проверки соблюдения земельного законодательства и приложений к не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униципальный земельный контроль на территории муниципального образования осуществляется в соответствии со ст. 72 ЗК РФ должностным лицом органа местного самоуправления, - ведущим специалистом по земельным вопросам (далее – Специалист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воей деятельности Специалист руководствуется Конституцией Российской Федерации, Земельным кодексом Российской Федерации, Законами Республики Марий Эл, постановлениями и распоряжениями правительства Республики Марий Эл, постановлениями и распоряжениями Правительства Российской Федерации, актами органа местного самоуправления, в том числе определяющими порядок проведения муниципального земельного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пециалист осуществляет свою деятельность во взаимодействии с Управлением Федеральной службы государственной регистрации, кадастра и картографии по Республике Марий Эл, органами исполнительной власти, организациями и общественными объединениями, а также гражда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пециалист на территории муниципального образования осуществляет контроль 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облюдением требований по использованию земе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облюдением порядка переуступки права пользования зем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редоставлением достоверных сведений о состоянии земе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своевременным выполнением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использованием земельных участков по целевому назнач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й состояние земель и вызывающих их деграда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) 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употреб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) 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) наличием и сохранностью межевых знаков границ земельных участ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) выполнением иных требований земельного законодательства по вопросам использования и охраны зем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пециалист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существлять муниципальный земельный контроль за использованием земель на территории муниципального образования «Городское поселение Звенигово» в соответствии с законода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ставлять по результатам проверок акты проверок соблюдения земельного законодательства (далее – Акт) с обязательным ознакомлением с ними собственников, владельцев, пользователей, арендаторов земельных учас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проверок и оформления первичной докумен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пециалист осуществляет муниципальный земельный контроль в форме проверок, проводимых в соответствии с планами работ на основании распоряжения Главы администрации муниципального образования «Городское поселение Звенигово» (Приложение 1), за исключением случаев непосредственного обнаружения Специалистом достаточных данных, указывающих на наличие нарушения земельного законода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лановые проверки в отношении каждого земельного участка проводятся не чаще одного раза в три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неплановые проверки проводя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проверки исполнения предписаний об устранении нарушений земельного законодательства, вынесенных государственными инспектор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лучение от органов государственной власти, органов местного самоуправления, юридических лиц, индивидуальных предпринимателей и граждан документов и иных доказательств, свидетельствующих о наличии признаков нарушения земельного законодательств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каждой проверки составляется Акт (приложение № 2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кт должен содержать следующие необходимые данные: дату, номер и место составления акта; фамилию, имя, отчество лица, составившего акт; номер распоряжения о проведении проверки; данные о лицах, присутствовавших при осмотре земельного участка и составлении акта; данные о других лицах, участвовавших в проведении проверки; сведения о земельном участке, на котором  проводится проверка; сведения о лице, использующем проверяемый земельный участок; объяснения лица, использующего проверяемый земельный участок; подписи всех лиц, участвовавших при проведении проверки соблюдения земельного законод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целях укрепления доказательной базы и подтверждения достоверности полученных в ходе проверки сведений, в случае выявления достаточных данных, указывающих на наличие события нарушения земельного законодательства, а к Акту прилагаются: фототаблица с нумерацией каждого фотоснимка (приложение 3), обмер площади земельного участка (Приложение 4) и иная информация, подтверждающая или опровергающая наличие нарушения земельного законод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лучае обнаружения достаточных данных, указывающих на наличие события административного правонарушения, вместе с актом вручается уведомление о необходимости прибыть в территориальный отдел Управления Федеральной службы государственной регистрации, кадастра и картографии по Республике Марий Эл для проведения мероприятия по осуществлению государственного земельного контроля, которое вручается под роспись землепользователю или его законному представителю (Приложение № 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ередачи материалов проверок в территориальный отдел Управления Федеральной службы государственной регистрации, кадастра и картографии по Республике Марий Э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лученные в ходе проверки материалы с приложением копии свидетельства о регистрации юридического лица, свидетельства о присвоении ИНН, справки с банковскими реквизитами, документами, подтверждающими право пользования земельным участком, сопроводительной запиской и иными документами подтверждающими наличие нарушения земельного законодательства в 5-дневный срок после проведения  проверки направляется в территориальный отдел Управления Федеральной службы государственной регистрации, кадастра и картографии по Республике Марий Эл, для рассмотрения и принятия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пециалист направляет  материалы в территориальный отдел Управления Федеральной службы государственной регистрации, кадастра и картографии по Республике Марий Эл в случае выявления признаков указывающих на наличие административных правонарушений, привлечение к административной ответственности за которые КоАП РФ относит к их компетенции.</w:t>
      </w:r>
    </w:p>
    <w:p>
      <w:pPr>
        <w:pStyle w:val="Normal"/>
        <w:ind w:firstLine="795"/>
        <w:jc w:val="both"/>
        <w:rPr>
          <w:sz w:val="24"/>
          <w:szCs w:val="24"/>
        </w:rPr>
      </w:pPr>
      <w:r>
        <w:rPr>
          <w:sz w:val="24"/>
          <w:szCs w:val="24"/>
        </w:rPr>
        <w:t>При обнаружении нарушений земельного законодательства, ответственность за которые не предусмотрена КоАП РФ, материалы об указанных нарушениях так же подлежат передаче в территориальный отдел Управления Федеральной службы государственной регистрации, кадастра и картографии по Республике Марий Э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ение учета проверок соблюдения земельного законод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пециалист ведет учет проверок соблюдения земельного законодательства. Все составляемые в ходе проведения проверки документы и иная необходимая информация записываются в типовую Книгу проверок соблюдения земельного законод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нига проверок соблюдения земельного законодательства включает в себя следующие пози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колонке 1 указывается порядковый номер проводимой проверки. Нумерация сквозная и начинается с начала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колонке 2 указывается наименование юридического лица, фамилия, инициалы должностного лица, индивидуального предпринимателя или гражданина, в отношении которого проводится провер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колонку 3 вписывается адрес проверяемого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лонка 4 записывается общая площадь проверенного земельного участка в квадратных метрах. Через дробь – площадь земельного участка, на котором выявлено нарушение в квадратных мет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колонке 5 указывается номер и дата вынесения Распоряжения о проведении проверки соблюдения земельного законод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лонка 6 ставится дата и номер Акта (число, месяц). При отсутствии нарушений указанная колонка является заключительной и далее строка не заполня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колонке 7 записывается статья КоАП РФ, предусматривающая административную ответственность за выявленное нарушение земельного законод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колонке 8 указывается дата передачи Акта и приложенных к нему документов в территориальный отдел Управления Федеральной службы государственной регистрации, кадастра и картографии по Республике Марий Эл для рассмот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колонке 9 записывается дата и номер Определения о возврате материалов проверки на доработ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колонке 10 записывается дата и номер Определения об отказе в возбуждении дела об административном правонаруш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 таких Определений, строки прочеркив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колонке 11 записывается дата и номер Постановления о наложении административного наказ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колонке 12 указывается дата и номер Пре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лонка 13 – дата составления Акта проверки исполнения Пре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колонке 14 указываются дата передачи Акта проверки исполнения Предписания и приложенных к нему документов в территориальный отдел Управления Федеральной службы государственной регистрации, кадастра и картографии по Республике Марий Эл для рассмот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колонке 15 записывается дата и номер решения суда (мирового судьи), если нарушение земельного законодательства не было устранено, материалы по которому были переданы Управлением в суд (мировому судь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лонка 16 – архивный номер и дата передачи акта и материалов в архи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5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pBdr>
          <w:bottom w:val="single" w:sz="12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>(наименование органа местного самоуправления осуществляющего муниципальный земельный контрол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роверки соблюдения земельного законода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_»________________20___г.                                                           №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руководитель органа местного самоуправления)</w:t>
      </w:r>
    </w:p>
    <w:p>
      <w:pPr>
        <w:pStyle w:val="Normal"/>
        <w:jc w:val="both"/>
        <w:rPr/>
      </w:pPr>
      <w:r>
        <w:rPr/>
        <w:t>_________________________________, руководствуясь ст. 72 Земельного кодекса РФ, рассмотрев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рассмотренные материалы и кем представлены)              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ДИЛС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Направить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Ф.И.О. инспектора по использованию и охране земель)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для проведения проверки соблюдения земельного законодательства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, Ф.И.О. индивидуального предпринимателя</w:t>
      </w:r>
    </w:p>
    <w:p>
      <w:pPr>
        <w:pStyle w:val="Normal"/>
        <w:jc w:val="center"/>
        <w:rPr>
          <w:sz w:val="16"/>
          <w:szCs w:val="16"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лжностного или физического лица)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на земельном участке, расположенном по адресу: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площадью _________ кв.м.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ведения о земельном участке: вид разрешенного использования, кадастровый номер, вид права</w:t>
      </w:r>
    </w:p>
    <w:p>
      <w:pPr>
        <w:pStyle w:val="Normal"/>
        <w:jc w:val="center"/>
        <w:rPr>
          <w:sz w:val="16"/>
          <w:szCs w:val="16"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авоустанавливающие (правоудостоверяющие) документы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начала проверки        «_____»_____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окончания проверки  «_____»_____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</w:t>
      </w:r>
      <w:r>
        <w:rPr/>
        <w:t>_______________      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тметка о вручении распоряж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pBdr>
          <w:bottom w:val="single" w:sz="12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>(наименование органа местного самоуправления осуществляющего муниципальный земельный контрол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>
          <w:b/>
        </w:rPr>
        <w:t>Проверки соблюдения земельного законода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_»________________20___г.                                                           №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 проверки «____» час «______»мин.      Место составления акта: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пектором по использованию и охране земель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.И.О. лица, составившего акт)</w:t>
      </w:r>
    </w:p>
    <w:p>
      <w:pPr>
        <w:pStyle w:val="Normal"/>
        <w:jc w:val="both"/>
        <w:rPr/>
      </w:pPr>
      <w:r>
        <w:rPr/>
        <w:t>на основании распоряжения от «_____»_____________20___г. №______________________</w:t>
      </w:r>
    </w:p>
    <w:p>
      <w:pPr>
        <w:pStyle w:val="Normal"/>
        <w:jc w:val="both"/>
        <w:rPr/>
      </w:pPr>
      <w:r>
        <w:rPr/>
        <w:t>в присутствии понятых:</w:t>
      </w:r>
    </w:p>
    <w:p>
      <w:pPr>
        <w:pStyle w:val="Normal"/>
        <w:jc w:val="both"/>
        <w:rPr>
          <w:sz w:val="16"/>
          <w:szCs w:val="16"/>
        </w:rPr>
      </w:pPr>
      <w:r>
        <w:rPr/>
        <w:t>1. 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адрес места жительства, телефон)</w:t>
      </w:r>
    </w:p>
    <w:p>
      <w:pPr>
        <w:pStyle w:val="Normal"/>
        <w:jc w:val="both"/>
        <w:rPr>
          <w:sz w:val="16"/>
          <w:szCs w:val="16"/>
        </w:rPr>
      </w:pPr>
      <w:r>
        <w:rPr/>
        <w:t>2. 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адрес места жительства, телефон)</w:t>
      </w:r>
    </w:p>
    <w:p>
      <w:pPr>
        <w:pStyle w:val="Normal"/>
        <w:jc w:val="both"/>
        <w:rPr/>
      </w:pPr>
      <w:r>
        <w:rPr/>
        <w:t>и в присутствии свидетелей: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адрес места жительства, телефон)</w:t>
      </w:r>
    </w:p>
    <w:p>
      <w:pPr>
        <w:pStyle w:val="Normal"/>
        <w:jc w:val="both"/>
        <w:rPr>
          <w:sz w:val="16"/>
          <w:szCs w:val="16"/>
        </w:rPr>
      </w:pPr>
      <w:r>
        <w:rPr/>
        <w:t>с участием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Ф.И.О. специалиста, эксперта,</w:t>
      </w:r>
    </w:p>
    <w:p>
      <w:pPr>
        <w:pStyle w:val="Normal"/>
        <w:jc w:val="both"/>
        <w:rPr>
          <w:sz w:val="16"/>
          <w:szCs w:val="16"/>
        </w:rPr>
      </w:pPr>
      <w:r>
        <w:rPr/>
        <w:t>в присутствии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 xml:space="preserve">(должность, наименование юридического лица, Ф.И.О. законного представителя 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юридического лица, Ф.И.О. физического лица)</w:t>
      </w:r>
    </w:p>
    <w:p>
      <w:pPr>
        <w:pStyle w:val="Normal"/>
        <w:jc w:val="both"/>
        <w:rPr/>
      </w:pPr>
      <w:r>
        <w:rPr/>
        <w:t>провел проверку соблюдения земельного законодательства на земельном участке, расположенном по адресу: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 площадью __________________ кв.м.,</w:t>
      </w:r>
    </w:p>
    <w:p>
      <w:pPr>
        <w:pStyle w:val="Normal"/>
        <w:jc w:val="both"/>
        <w:rPr>
          <w:sz w:val="16"/>
          <w:szCs w:val="16"/>
        </w:rPr>
      </w:pPr>
      <w:r>
        <w:rPr/>
        <w:t>используемого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наименование юридического лица, руководитель, ИНН, юридический адрес,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анковские реквизиты, телефоны, Ф.И.О. должностного лица или гражданина, ИНН, паспортные данные, адрес местожительства, телефон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д началом проверки участвующим лицам разъяснены их права, ответственность, а также порядок проведения соблюдения  земельного законодатель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нятым, кроме того, до начала проверки, разъяснены их права и обязанности, предусмотренные ст. 25.7 КоАП РФ.</w:t>
      </w:r>
    </w:p>
    <w:p>
      <w:pPr>
        <w:pStyle w:val="Normal"/>
        <w:jc w:val="both"/>
        <w:rPr/>
      </w:pPr>
      <w:r>
        <w:rPr/>
        <w:t>Понятые:</w:t>
      </w:r>
    </w:p>
    <w:p>
      <w:pPr>
        <w:pStyle w:val="Normal"/>
        <w:jc w:val="both"/>
        <w:rPr>
          <w:sz w:val="16"/>
          <w:szCs w:val="16"/>
        </w:rPr>
      </w:pPr>
      <w:r>
        <w:rPr/>
        <w:t>1.                                                                    _______________      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Ф.И.О.)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  <w:r>
        <w:rPr/>
        <w:t>2.                                                                   _______________      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у (эксперту)разъяснены права и обязанности, предусмотренные ст.ст. 25.8, 25.9, 25.14 КоАП РФ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</w:t>
      </w:r>
      <w:r>
        <w:rPr/>
        <w:t>_______________      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ю юридического лица, индивидуальному предпринимателю или его представителю, физическому лицу и иным участникам проверки разъяснены права и обязанности, предусмотренные ст.ст. 25.1, 25.4, 25.5 КоАП РФ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</w:t>
      </w:r>
      <w:r>
        <w:rPr/>
        <w:t>_______________      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Ф.И.О.)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</w:t>
      </w:r>
      <w:r>
        <w:rPr/>
        <w:t>_______________      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ркой установлено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писание территории, строений, сооружений, ограждения, межевых знаков и т.д.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данных действиях усматриваются признаки административного правонарушения, предусмотренного ч._____ ст.______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ъяснения лица (физического, представителя юридического, индивидуального предпринимателя или его представителя) по результатам проведенной проверки соблюдения земельного законодательств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С текстом акта ознакомлен                                                                       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Объяснения и замечания по содержанию акта прилагаются                 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Копию акта получил                                                                                  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/>
      </w:pPr>
      <w:r>
        <w:rPr/>
        <w:t>От участников проверки поступили (не поступили) заявл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одержание заявления)</w:t>
      </w:r>
    </w:p>
    <w:p>
      <w:pPr>
        <w:pStyle w:val="Normal"/>
        <w:jc w:val="both"/>
        <w:rPr/>
      </w:pPr>
      <w:r>
        <w:rPr/>
        <w:t>В ходе проверки производились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обмер участка, фото-,  видеосъемка и т.п.)</w:t>
      </w:r>
    </w:p>
    <w:p>
      <w:pPr>
        <w:pStyle w:val="Normal"/>
        <w:jc w:val="both"/>
        <w:rPr/>
      </w:pPr>
      <w:r>
        <w:rPr/>
        <w:t>К акту прилагается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актом ознакомлены:</w:t>
      </w:r>
    </w:p>
    <w:p>
      <w:pPr>
        <w:pStyle w:val="Normal"/>
        <w:jc w:val="both"/>
        <w:rPr/>
      </w:pPr>
      <w:r>
        <w:rPr/>
        <w:t>Понятые:</w:t>
      </w:r>
    </w:p>
    <w:p>
      <w:pPr>
        <w:pStyle w:val="Normal"/>
        <w:jc w:val="both"/>
        <w:rPr>
          <w:sz w:val="16"/>
          <w:szCs w:val="16"/>
        </w:rPr>
      </w:pPr>
      <w:r>
        <w:rPr/>
        <w:t>1.                                                                    _______________      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Ф.И.О.)</w:t>
      </w:r>
    </w:p>
    <w:p>
      <w:pPr>
        <w:pStyle w:val="Normal"/>
        <w:jc w:val="both"/>
        <w:rPr>
          <w:sz w:val="16"/>
          <w:szCs w:val="16"/>
        </w:rPr>
      </w:pPr>
      <w:r>
        <w:rPr/>
        <w:t>2.                                                                   _______________      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Специалист (эксперт)                                 _______________      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Иные участники проверки                               </w:t>
      </w:r>
      <w:r>
        <w:rPr/>
        <w:t>_______________      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инспектор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составившего акт                                              </w:t>
      </w:r>
      <w:r>
        <w:rPr/>
        <w:t>_______________      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>(наименование органа местного самоуправления осуществляющего муниципальный земельный контрол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ЗЕМЕЛЬНЫЙ КОНТРО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ТОТАБЛИЦА</w:t>
      </w:r>
    </w:p>
    <w:p>
      <w:pPr>
        <w:pStyle w:val="Normal"/>
        <w:jc w:val="center"/>
        <w:rPr/>
      </w:pPr>
      <w:r>
        <w:rPr/>
        <w:t>Приложение к акту проверки соблюдения земельного законодательства</w:t>
      </w:r>
    </w:p>
    <w:p>
      <w:pPr>
        <w:pStyle w:val="Normal"/>
        <w:jc w:val="center"/>
        <w:rPr/>
      </w:pPr>
      <w:r>
        <w:rPr/>
        <w:t>От «_____»_______________20___г. №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должностного лица, наименование юридического лица, Ф.И.О. гражданина)</w:t>
      </w:r>
    </w:p>
    <w:p>
      <w:pPr>
        <w:pStyle w:val="Normal"/>
        <w:jc w:val="center"/>
        <w:rPr>
          <w:sz w:val="16"/>
          <w:szCs w:val="16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земельного участка)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                                                       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подпись)                                                                                                                                                    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>(наименование органа местного самоуправления осуществляющего муниципальный земельный контрол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ЗЕМЕЛЬНЫЙ КОНТРО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МЕР ПЛОЩАДИ ЗЕМЕЛЬНОГО УЧАСТКА</w:t>
      </w:r>
    </w:p>
    <w:p>
      <w:pPr>
        <w:pStyle w:val="Normal"/>
        <w:jc w:val="center"/>
        <w:rPr/>
      </w:pPr>
      <w:r>
        <w:rPr/>
        <w:t>Приложение к акту проверки соблюдения земельного законода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«_____»_______________20____г. №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.И.О. инспектор, проводивший обмер земельного участка)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>в присутствии 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должность, наименование юридического лица, Ф.И.О. законного представителя юридического лица,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 физического лица)</w:t>
      </w:r>
    </w:p>
    <w:p>
      <w:pPr>
        <w:pStyle w:val="Normal"/>
        <w:jc w:val="both"/>
        <w:rPr>
          <w:sz w:val="16"/>
          <w:szCs w:val="16"/>
        </w:rPr>
      </w:pPr>
      <w:r>
        <w:rPr/>
        <w:t>По адресу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земельного участка)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гласно обмеру площадь земельного участка составляет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>(_________________________________________________________________________) кв.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лощадь земельного участка пропись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 площади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ые отметки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лиц, проводивших обмер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</w:t>
      </w:r>
      <w:r>
        <w:rPr/>
        <w:t>_______________      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Ф.И.О.)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</w:t>
      </w:r>
      <w:r>
        <w:rPr/>
        <w:t>_______________      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Ф.И.О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Присутствующий                                        _______________      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Корешок к уведомлению №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Кому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лица)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  <w:r>
        <w:rPr>
          <w:sz w:val="16"/>
          <w:szCs w:val="16"/>
        </w:rPr>
        <w:t>(адрес земельного участ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та вызова «_____»________________200__г.                                 Время __________ час.</w:t>
      </w:r>
    </w:p>
    <w:p>
      <w:pPr>
        <w:pStyle w:val="Normal"/>
        <w:jc w:val="both"/>
        <w:rPr>
          <w:sz w:val="16"/>
          <w:szCs w:val="16"/>
        </w:rPr>
      </w:pPr>
      <w:r>
        <w:rPr/>
        <w:t>Уведомление получил: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Ф.И.О., должность, 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__________________ 20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«_____»_______________ 200__г.      №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Кому: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руководителя организации, предприятия, учреждения, индивидуального предпринимателя, физического лица)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Земельным кодексом Российской федерации, Кодексом Российской Федерации об административных правонарушениях, (Кодексом субъекта Российской Федерации об административном правонарушении, местным законом) прошу Вас (или Вашего  полномочного представителя с доверенностью) прибыть в 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территориального Управления  Росгоснедвижимости)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«_____»________________ 20___г. К ________ часам по адресу: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для проведения мероприятий по осуществлению государственного земельного контро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себе необходимо иметь: свидетельство о государственной регистрации юридического лица, свидетельство ИНН, справку с реквизитами и юридическим адресом; документ, подтверждающий полномочия; имеющиеся документы на право пользования земельным участком, расположенным по адресу: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наличия достаточных данных о надлежащем уведомлении лица, в отношении которого возбуждается дело об административном правонарушении, о времени и месте рассмотрения поступивших материалов, протокол может быть составлен и в его отсутствие (пункт 4 постановления Пленума Верховного суда Российской Федерации от 24.03.2005г.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                                               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должность, Ф.И.О. инспектора )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ПРАВЛЕНИЕ ФЕДЕРАЛЬНОЙ СЛУЖБЫ ГОСУДАРСТВЕННОЙ РЕГИСТРАЦИИ, КАДАСТРА И КАРТОГРАФИИ ПО РЕСПУБЛИКЕ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территориального Управления  Роснедвижимости)</w:t>
      </w:r>
    </w:p>
    <w:p>
      <w:pPr>
        <w:pStyle w:val="Normal"/>
        <w:jc w:val="center"/>
        <w:rPr>
          <w:sz w:val="16"/>
          <w:szCs w:val="16"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Главный (заместитель) государственный инспектор по использованию и охране земель субъекта, района, горо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ЕНИЕ</w:t>
      </w:r>
    </w:p>
    <w:p>
      <w:pPr>
        <w:pStyle w:val="Normal"/>
        <w:jc w:val="center"/>
        <w:rPr/>
      </w:pPr>
      <w:r>
        <w:rPr/>
        <w:t>О возвращении материалов проверки соблюдения земельного законодательства при осуществлении муниципального земельного контро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_»______________200__г.                                                            №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Главный (заместитель) государственный инспектор по использованию и охране земель субъекта, района, города)</w:t>
      </w:r>
    </w:p>
    <w:p>
      <w:pPr>
        <w:pStyle w:val="Normal"/>
        <w:jc w:val="both"/>
        <w:rPr>
          <w:sz w:val="16"/>
          <w:szCs w:val="16"/>
        </w:rPr>
      </w:pPr>
      <w:r>
        <w:rPr/>
        <w:t>руководствуясь главой 12 Земельного кодекса Российской федерации, Кодексом Российской Федерации об административных правонарушениях, Положением о государственном земельном контроле, утвержденным Постановлением Правительства РФ от 19.11.2002г. № 833, рассмотрев акт проверки соблюдения земельного законодательства от «____»_________20___г. №__________ и приложенные к нему материалы в отношении 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, ИНН, юридический адрес, Ф.И.О. должностного лица или гражданина, ИНН, паспортные данные,</w:t>
      </w:r>
    </w:p>
    <w:p>
      <w:pPr>
        <w:pStyle w:val="Normal"/>
        <w:jc w:val="center"/>
        <w:rPr>
          <w:sz w:val="16"/>
          <w:szCs w:val="16"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 места жительства)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писание недостатков акта и иных материалов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Л</w:t>
      </w:r>
    </w:p>
    <w:p>
      <w:pPr>
        <w:pStyle w:val="Normal"/>
        <w:jc w:val="both"/>
        <w:rPr/>
      </w:pPr>
      <w:r>
        <w:rPr/>
        <w:t xml:space="preserve">Возвратить акт проверки соблюдения земельного законодательства от «_____»_____________20___г.    №_________ и приложенные к нему материалы на доработку в 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 или уполномоченного им органа осуществляющего муниципальный земельный контрол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                                        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подпись)                                                                                                                                              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тметка о вручении опред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3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18:00Z</dcterms:created>
  <dc:creator>Ромарио</dc:creator>
  <dc:description/>
  <cp:keywords/>
  <dc:language>en-US</dc:language>
  <cp:lastModifiedBy>Администратор</cp:lastModifiedBy>
  <cp:lastPrinted>2012-05-24T09:21:00Z</cp:lastPrinted>
  <dcterms:modified xsi:type="dcterms:W3CDTF">2012-05-24T05:21:00Z</dcterms:modified>
  <cp:revision>4</cp:revision>
  <dc:subject/>
  <dc:title>МАРИЙ ЭЛ РЕСПУБЛИКЫН                               ПОСТАНОВЛЕНИЕ</dc:title>
</cp:coreProperties>
</file>